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8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MIỆ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TRƯỜNG MẦM NON LÊ HỒNG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 Tự do -  Hạnh phú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</w:rPr>
        <w:t>PHÂN CÔNG NHIỆM VỤ CÁN BỘ QUẢN LÝ, GIÁO VIÊN, NHÂN VIÊN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 MẦM NON LÊ HỒN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: 2023</w:t>
      </w:r>
      <w:r>
        <w:rPr/>
        <w:t xml:space="preserve"> –</w:t>
      </w:r>
      <w:r>
        <w:rPr>
          <w:b/>
        </w:rPr>
        <w:t xml:space="preserve"> 2024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06"/>
        <w:gridCol w:w="44"/>
        <w:gridCol w:w="879"/>
        <w:gridCol w:w="4747"/>
        <w:gridCol w:w="665"/>
        <w:gridCol w:w="3020"/>
        <w:gridCol w:w="17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hiệm vụ  phân cô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hiệm vụ  kiêm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Dạy điểm trường</w:t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1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Phân công nhiệm vụ cán bộ quản l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ạm Thị Dươn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Hiệu Trưởng - Phụ trách chung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- Dạy lớp 5 tuổi C 2 giờ/ tuần( Thứ 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Bí thư chi bộ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an Thị Doa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Phó Hiệu Trưởng  - phụ trách Công tác bán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ông tác phổ cập+ CSVC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Dạy lớp 4 tuổi D 4 giờ/ tuần( sáng Thứ 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ó Bí thư chi bộ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Đà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ó Hiệu Trưởng - trú phụ trách CM tổ M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 Chuyên môn tổ NT + CSDL ngành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 Dạy lớp nhà trẻ D 4 giờ/ tuần( Sáng Thứ 4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 xml:space="preserve">Chi ủy viên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hủ tịch công đoàn trườ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1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 xml:space="preserve">Phân công nhiệm vụ giáo viên, nhân viên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Tâ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5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ổ phó tổ 5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Vân A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5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rần Thị H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Giáo viên 5 tuổi B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oàn Thị Thúy Hằ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5 tuổi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ỗ Thị Bì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Giáo viên 5 tuổi C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ổ Trưởng tổ 5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Bùi Thị Thu Hiề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Giáo viên 5 tuổi C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Lo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5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ng Thị Th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5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an Thị Th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ê Thị Hu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H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ưu Thị Bộ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hủ qu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Vũ Thị Chiê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ng Thị Du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Mai Thị Hồ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ổ trưởng tổ 3T+4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ạm Thị Ng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4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Nguyễn Thị Tuyế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3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í T. Xá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Phan Thị Hồng Linh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3 tuổi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Tra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3 tuổi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ổ phó tổ 3T+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ũ Thị Bí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3 tuổi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ào Thị Bí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404040"/>
              </w:rPr>
            </w:pPr>
            <w:r>
              <w:rPr>
                <w:color w:val="404040"/>
              </w:rPr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3 tuổi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hư ký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an Thị Oá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Giáo viên 3 tuổi C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Do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3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3 tuổi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ng Thị 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í thư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í T. Xá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ũ Thị Hương Thơ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Vũ Thị Thanh Ho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ổ trưởng tổ Nhà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Đặng Thị M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Tươ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ũ Thị 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ổ phó 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ạm Thị Duyê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Kiêm nhiệm Y tế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ạm Thị 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áo viên 24-36 tháng 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rần Thị Lệ M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Đ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hân viên Kế toán + Văn th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 xml:space="preserve">Phân công nhiệm vụ Nhân viên hợp đồng vụ việc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Miệ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Nấu ăn bếp Lâm Kiều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ếp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Hơ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u ăn bếp Lâm Kiề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ỗ Thị Phượng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u ăn bếp Lâm Kiề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Th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u ăn bếp Phí Thanh x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Vũ Đình Minh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hân viên Bảo Vệ khu Lâm Kiề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Lâm Kiề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rần Minh Thu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hân viên bảo Vệ Khu Phí Thanh X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Phí T. Xá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  <w:tab w:val="left" w:pos="5490" w:leader="none"/>
        </w:tabs>
        <w:spacing w:lineRule="exact" w:line="340"/>
        <w:rPr/>
      </w:pPr>
      <w:r>
        <w:rPr/>
        <w:t xml:space="preserve">Tổng  đội ngũ Cán bộ, giáo viên, nhân viên:  40 đ/c 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/>
      </w:pPr>
      <w:r>
        <w:rPr/>
        <w:t xml:space="preserve">    </w:t>
      </w:r>
      <w:r>
        <w:rPr/>
        <w:t>Trong đó QL: 3, GV: 30; NV KT: 1; NVND: 4, NVBV: 2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/>
      </w:pPr>
      <w:r>
        <w:rPr/>
        <w:t xml:space="preserve">     </w:t>
      </w:r>
      <w:r>
        <w:rPr/>
        <w:t xml:space="preserve">Trình độ chuyên môn: 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/>
      </w:pPr>
      <w:r>
        <w:rPr/>
        <w:t xml:space="preserve">   </w:t>
      </w:r>
      <w:r>
        <w:rPr/>
        <w:t>- Cán bộ Quản lý: 3 ; Trình độ chuyên môn: ĐH = 3 /3 đ/c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/>
      </w:pPr>
      <w:r>
        <w:rPr/>
        <w:t xml:space="preserve">   </w:t>
      </w:r>
      <w:r>
        <w:rPr/>
        <w:t>- Giáo viên tổ nhà trẻ: 8 đ/c</w:t>
      </w:r>
      <w:r>
        <w:rPr>
          <w:color w:val="FF0000"/>
        </w:rPr>
        <w:t xml:space="preserve"> </w:t>
      </w:r>
      <w:r>
        <w:rPr/>
        <w:t>(Trình độ chuyên môn: Đại học: 7; Cao đẳng: 1)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/>
      </w:pPr>
      <w:r>
        <w:rPr/>
        <w:t xml:space="preserve">   </w:t>
      </w:r>
      <w:r>
        <w:rPr/>
        <w:t>- Giáo viên tổ MG:  22 đ/c (Trình độ chuyên môn: Đại học: 22)</w:t>
      </w:r>
    </w:p>
    <w:p>
      <w:pPr>
        <w:pStyle w:val="Normal"/>
        <w:tabs>
          <w:tab w:val="clear" w:pos="720"/>
          <w:tab w:val="left" w:pos="684" w:leader="none"/>
          <w:tab w:val="left" w:pos="5490" w:leader="none"/>
        </w:tabs>
        <w:spacing w:lineRule="exact" w:line="340"/>
        <w:ind w:left="360" w:hanging="0"/>
        <w:rPr>
          <w:color w:val="FF0000"/>
        </w:rPr>
      </w:pPr>
      <w:r>
        <w:rPr/>
        <w:t xml:space="preserve">   </w:t>
      </w:r>
      <w:r>
        <w:rPr/>
        <w:t>- Nhân viên kế toán: 1 ĐH</w:t>
      </w:r>
    </w:p>
    <w:p>
      <w:pPr>
        <w:pStyle w:val="Normal"/>
        <w:tabs>
          <w:tab w:val="clear" w:pos="720"/>
          <w:tab w:val="left" w:pos="1350" w:leader="none"/>
          <w:tab w:val="left" w:pos="5490" w:leader="none"/>
        </w:tabs>
        <w:spacing w:lineRule="exact" w:line="340"/>
        <w:rPr/>
      </w:pPr>
      <w:r>
        <w:rPr/>
        <w:t xml:space="preserve">        </w:t>
      </w:r>
      <w:r>
        <w:rPr/>
        <w:t xml:space="preserve">- Hợp đồng vụ việc: 6 </w:t>
      </w:r>
    </w:p>
    <w:p>
      <w:pPr>
        <w:pStyle w:val="Normal"/>
        <w:tabs>
          <w:tab w:val="clear" w:pos="720"/>
          <w:tab w:val="left" w:pos="1350" w:leader="none"/>
          <w:tab w:val="left" w:pos="5490" w:leader="none"/>
        </w:tabs>
        <w:spacing w:lineRule="exact" w:line="340"/>
        <w:rPr/>
      </w:pPr>
      <w:r>
        <w:rPr/>
        <w:t xml:space="preserve">             </w:t>
      </w:r>
      <w:r>
        <w:rPr/>
        <w:t xml:space="preserve">Trong đó: Nhân viên nuôi dưỡng: 4; Trình độ CM : 4/4 đ/c Có chứng chỉ chế biến thực phẩm </w:t>
      </w:r>
    </w:p>
    <w:p>
      <w:pPr>
        <w:pStyle w:val="Normal"/>
        <w:tabs>
          <w:tab w:val="clear" w:pos="720"/>
          <w:tab w:val="left" w:pos="1350" w:leader="none"/>
          <w:tab w:val="left" w:pos="5490" w:leader="none"/>
        </w:tabs>
        <w:spacing w:lineRule="exact" w:line="340"/>
        <w:rPr/>
      </w:pPr>
      <w:r>
        <w:rPr/>
        <w:t xml:space="preserve">                              </w:t>
      </w:r>
      <w:r>
        <w:rPr/>
        <w:t>Nhân viên bảo vệ: 2</w:t>
      </w:r>
    </w:p>
    <w:p>
      <w:pPr>
        <w:pStyle w:val="Normal"/>
        <w:tabs>
          <w:tab w:val="clear" w:pos="720"/>
          <w:tab w:val="left" w:pos="1350" w:leader="none"/>
          <w:tab w:val="left" w:pos="5490" w:leader="none"/>
        </w:tabs>
        <w:spacing w:lineRule="exact" w:line="340"/>
        <w:jc w:val="center"/>
        <w:rPr>
          <w:i/>
          <w:i/>
        </w:rPr>
      </w:pPr>
      <w:r>
        <w:rPr>
          <w:i/>
        </w:rPr>
        <w:t xml:space="preserve">            </w:t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54"/>
      </w:tblGrid>
      <w:tr>
        <w:trPr/>
        <w:tc>
          <w:tcPr>
            <w:tcW w:w="7253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 PHÊ DUYỆT</w:t>
            </w:r>
          </w:p>
        </w:tc>
        <w:tc>
          <w:tcPr>
            <w:tcW w:w="725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hạm Thị Dương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649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6495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PHÂN CÔNG NHIỆM VỤ GIÁO VIÊN HỢP ĐỒNG VỤ VIỆC, DẠY THAY THAI SẢN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TRƯỜNG MẦM NON LÊ HỒNG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 </w:t>
      </w:r>
      <w:r>
        <w:rPr>
          <w:b/>
        </w:rPr>
        <w:t>NĂM HỌC: 2023</w:t>
      </w:r>
      <w:r>
        <w:rPr/>
        <w:t xml:space="preserve"> –</w:t>
      </w:r>
      <w:r>
        <w:rPr>
          <w:b/>
        </w:rPr>
        <w:t xml:space="preserve"> 2024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402"/>
        <w:gridCol w:w="2977"/>
        <w:gridCol w:w="2409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ày tháng năm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ình độ chuyên 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ạy thay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Lo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1/8/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ao đẳng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5 tuổi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ũ Thị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2/9/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3 tuổi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/6/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4 tuổi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3/10/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5 tuổi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DANH SÁCH GIÁO VIÊN HỢP ĐỒNG VỤ VIỆC, DẠY THAY THAI SẢN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TRƯỜNG MẦM NON LÊ HỒNG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 </w:t>
      </w:r>
      <w:r>
        <w:rPr>
          <w:b/>
        </w:rPr>
        <w:t>NĂM HỌC: 2023</w:t>
      </w:r>
      <w:r>
        <w:rPr/>
        <w:t xml:space="preserve"> –</w:t>
      </w:r>
      <w:r>
        <w:rPr>
          <w:b/>
        </w:rPr>
        <w:t xml:space="preserve"> 2024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3402"/>
        <w:gridCol w:w="2977"/>
        <w:gridCol w:w="2409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ày tháng năm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ình độ chuyên 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Dạy thay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Nguyễn Thị Lo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1/8/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ao đẳng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5 tuổi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Vũ Thị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2/9/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3 tuổi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/6/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4 tuổi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ùi Thị L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3/10/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ung cấp sư phạm 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ớp 5 tuổi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1" w:right="113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6:00Z</dcterms:created>
  <dc:creator>Admin</dc:creator>
  <dc:description/>
  <cp:keywords/>
  <dc:language>en-US</dc:language>
  <cp:lastModifiedBy>Admin</cp:lastModifiedBy>
  <cp:lastPrinted>2023-09-18T11:37:00Z</cp:lastPrinted>
  <dcterms:modified xsi:type="dcterms:W3CDTF">2025-02-11T02:38:00Z</dcterms:modified>
  <cp:revision>93</cp:revision>
  <dc:subject/>
  <dc:title>DANH SÁCH CÁN BỘ GIÁO VIÊN, NHÂN VIÊN TRƯỜNG MẦM NON LÊ HỒNG</dc:title>
</cp:coreProperties>
</file>